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ONTINUING GUARANTY</w:t>
      </w:r>
    </w:p>
    <w:p>
      <w:pPr>
        <w:pStyle w:val="Normal"/>
        <w:jc w:val="center"/>
        <w:rPr/>
      </w:pPr>
      <w:r>
        <w:rPr/>
      </w:r>
    </w:p>
    <w:p>
      <w:pPr>
        <w:pStyle w:val="Normal"/>
        <w:jc w:val="center"/>
        <w:rPr/>
      </w:pPr>
      <w:r>
        <w:rPr/>
      </w:r>
    </w:p>
    <w:p>
      <w:pPr>
        <w:pStyle w:val="TextBody"/>
        <w:rPr/>
      </w:pPr>
      <w:r>
        <w:rPr/>
        <w:t>In consideration for the extension of credit by Magness Oil Company to Customer, I/We _______________________________________ personally guarantee prompt payment of all past, present or future indebtedness of Customer to Magness Oil Company.  This guaranty is an absolute, completed and continuing one, and no notice of any extension of credit already or hereafter contracted by or extended to Customer need be given to the Guarantor(s).  Customer and Company may rearrange, extend and/or renew Customer’s indebtedness without notice to Guarantor(s) and in such even Guarantor(s) will remain fully bound hereunder on such indebtedness.  Guarantor(s) hereby expressly waive presentment, demand, protest and notice of protest and dishonor on any and all forms of such indebtedness, and also notice of acceptance of this guaranty, acceptance on the part of Company being conclusively presumed by its request for this guaranty and delivery of the same to it.  Guarantor(s) waive any right to require Company to (a) proceed against Customer, (b) proceed against or exhaust any security or collateral, or (c) pursue any other remedy in Company’s power whatsoever.  Guarantor(s) waive any defense arising by reason of any disability, lack of corporate authority of power, or defense of Customer or any other guarantor of Customer’s indebtedness, and shall remain liable hereon.  Until all indebtedness shall have been paid in full, Guarantor(s) shall have no right of subrogation, and waive any right to enforce any remedy which Company now has or may hereafter have against the Customer, and waives any benefit of and any right to participate in any security now or hereafter held by Company.  Should legal proceedings be necessary to enforce this agreement, Guarantor(s) agree to pay, all costs of such legal proceedings, including attorney’s fees of no less than 15% of the amount due and owing hereunder.  This guaranty shall be available to the successors and assignors of Company and shall always be fully binding upon the successors, assigns, heirs and administrators of Guarantor(s).</w:t>
      </w:r>
    </w:p>
    <w:p>
      <w:pPr>
        <w:pStyle w:val="Normal"/>
        <w:spacing w:lineRule="auto" w:line="360"/>
        <w:jc w:val="both"/>
        <w:rPr/>
      </w:pPr>
      <w:r>
        <w:rPr/>
      </w:r>
    </w:p>
    <w:p>
      <w:pPr>
        <w:pStyle w:val="Normal"/>
        <w:spacing w:lineRule="auto" w:line="360"/>
        <w:jc w:val="both"/>
        <w:rPr/>
      </w:pPr>
      <w:r>
        <w:rPr/>
        <w:t>_______________________________</w:t>
        <w:tab/>
        <w:tab/>
        <w:t xml:space="preserve">      ________________________________</w:t>
      </w:r>
    </w:p>
    <w:p>
      <w:pPr>
        <w:pStyle w:val="Normal"/>
        <w:spacing w:lineRule="auto" w:line="360"/>
        <w:jc w:val="both"/>
        <w:rPr/>
      </w:pPr>
      <w:r>
        <w:rPr/>
        <w:t>Signature</w:t>
        <w:tab/>
        <w:tab/>
        <w:tab/>
        <w:t xml:space="preserve">     Date</w:t>
        <w:tab/>
        <w:tab/>
        <w:t xml:space="preserve">      Signature</w:t>
        <w:tab/>
        <w:tab/>
        <w:tab/>
        <w:t xml:space="preserve">              Date</w:t>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16"/>
        </w:rPr>
      </w:pPr>
      <w:r>
        <w:rPr>
          <w:sz w:val="16"/>
        </w:rPr>
        <w:t>The term “Customer” means the applicant and the term “Company” means  the corporation to whom this application is submitte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0040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8" r="-11" b="-98"/>
                  <a:stretch>
                    <a:fillRect/>
                  </a:stretch>
                </pic:blipFill>
                <pic:spPr bwMode="auto">
                  <a:xfrm>
                    <a:off x="0" y="0"/>
                    <a:ext cx="3200400" cy="36830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3:22:00Z</dcterms:created>
  <dc:creator>Jennifer B Carriere</dc:creator>
  <dc:description/>
  <cp:keywords/>
  <dc:language>en-US</dc:language>
  <cp:lastModifiedBy>Bradley Burgin</cp:lastModifiedBy>
  <cp:lastPrinted>2009-08-27T08:21:00Z</cp:lastPrinted>
  <dcterms:modified xsi:type="dcterms:W3CDTF">2009-08-27T13:22:00Z</dcterms:modified>
  <cp:revision>2</cp:revision>
  <dc:subject/>
  <dc:title>CONTINUING GUARANTY</dc:title>
</cp:coreProperties>
</file>